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</w:t>
      </w:r>
      <w:r>
        <w:rPr>
          <w:b/>
          <w:sz w:val="28"/>
        </w:rPr>
        <w:t>Förslag till</w:t>
      </w:r>
    </w:p>
    <w:p>
      <w:pPr>
        <w:pStyle w:val="Heading1"/>
        <w:rPr/>
      </w:pPr>
      <w:r>
        <w:rPr>
          <w:sz w:val="28"/>
        </w:rPr>
        <w:t xml:space="preserve">                              </w:t>
      </w:r>
      <w:r>
        <w:rPr>
          <w:sz w:val="48"/>
        </w:rPr>
        <w:t>Föredragningslis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vid årsmöte den 20 februari 2014 för Järla Orientering och Ski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ötets öppnande och fastställande av röstlän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åga om mötets behöriga utlys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stställande av föredragningsl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 ordförande och sekreterare för möt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 två justeringsmän och rösträkn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) Styrelsens verksamhetsberättels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b) Styrelsens förvaltningsberättelse för räkenskapsåre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sorns granskning och berätte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åga om styrelsens ansvarsfrih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astställande av medlemsavgifter och andra avgifter för 2015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l av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öreningens ordförande för en tid av ett å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 styrelseledamöter för en tid av två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n suppleant i styrelsen för en tid av ett år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 revisor samt en revisorssupple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e ledamöter i valberedningen varav en ordför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slut om ombud till distriktsförbundsmö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ehandling av i rätt tid inkomna motioner. 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Övriga frågor</w:t>
      </w:r>
    </w:p>
    <w:p>
      <w:pPr>
        <w:pStyle w:val="Liststyck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slutnin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9:00Z</dcterms:created>
  <dc:creator>Nils</dc:creator>
  <dc:description/>
  <cp:keywords/>
  <dc:language>en-US</dc:language>
  <cp:lastModifiedBy>Stefan Ljungdahl</cp:lastModifiedBy>
  <cp:lastPrinted>1999-11-08T19:45:00Z</cp:lastPrinted>
  <dcterms:modified xsi:type="dcterms:W3CDTF">2014-02-05T17:48:00Z</dcterms:modified>
  <cp:revision>3</cp:revision>
  <dc:subject/>
  <dc:title/>
</cp:coreProperties>
</file>