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Verksamhetsidé, vision och värdegrund fö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48"/>
          <w:szCs w:val="32"/>
        </w:rPr>
      </w:pPr>
      <w:r>
        <w:rPr>
          <w:rFonts w:cs="Times New Roman" w:ascii="Times New Roman" w:hAnsi="Times New Roman"/>
          <w:b/>
          <w:i/>
          <w:iCs/>
          <w:sz w:val="48"/>
          <w:szCs w:val="32"/>
        </w:rPr>
        <w:t>Järla Orientering och Ski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Reviderad vid årsmötet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Verksamhetsid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i finns till för orienterare i alla åldrar och nivåer som tillsammans vill tävla, träna och utvecklas. Vi vill också locka fler till orienteringsspor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Vi bedriver också skidåkning och skidorientering i den utsträckning snöförhållandena i våra trakter med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i siktar på att kontinuerligt vara en av Sveriges allra bästa orienteringsklubbar för både ungdomar, motionärer och elit. Vi vill erbjuda bästa möjliga utvecklingsmiljö för unga oriente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Värdegr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i står för trivsel och kamratskap där alla visar respekt för varandra. Kvalitet ska genomsyra verksamheten. Fair play ska prägla medlemmarnas relationer till orienteringssporten och omvärl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28:00Z</dcterms:created>
  <dc:creator>Nisse</dc:creator>
  <dc:description/>
  <cp:keywords/>
  <dc:language>en-US</dc:language>
  <cp:lastModifiedBy>Använadren</cp:lastModifiedBy>
  <dcterms:modified xsi:type="dcterms:W3CDTF">2015-04-04T18:28:00Z</dcterms:modified>
  <cp:revision>2</cp:revision>
  <dc:subject/>
  <dc:title/>
</cp:coreProperties>
</file>