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Calibri" w:hAnsi="Calibri"/>
          <w:szCs w:val="28"/>
        </w:rPr>
        <w:t>Järla Orientering och Skidor.</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Medlemsavgifter 2019:</w:t>
      </w:r>
    </w:p>
    <w:p>
      <w:pPr>
        <w:pStyle w:val="Normal"/>
        <w:rPr>
          <w:rFonts w:ascii="Calibri" w:hAnsi="Calibri" w:cs="Arial"/>
          <w:sz w:val="22"/>
          <w:szCs w:val="22"/>
        </w:rPr>
      </w:pPr>
      <w:r>
        <w:rPr>
          <w:rFonts w:cs="Arial" w:ascii="Calibri" w:hAnsi="Calibri"/>
          <w:sz w:val="22"/>
          <w:szCs w:val="22"/>
        </w:rPr>
        <w:t>Vuxna, (HD 21 - )</w:t>
        <w:tab/>
        <w:tab/>
        <w:tab/>
        <w:tab/>
        <w:t xml:space="preserve">750:- </w:t>
      </w:r>
    </w:p>
    <w:p>
      <w:pPr>
        <w:pStyle w:val="Normal"/>
        <w:rPr/>
      </w:pPr>
      <w:r>
        <w:rPr>
          <w:rFonts w:cs="Arial" w:ascii="Calibri" w:hAnsi="Calibri"/>
          <w:sz w:val="22"/>
          <w:szCs w:val="22"/>
        </w:rPr>
        <w:t>Ungdom och juniorer (t.o.m. HD 20)</w:t>
        <w:tab/>
        <w:tab/>
        <w:tab/>
        <w:t>350:-</w:t>
      </w:r>
    </w:p>
    <w:p>
      <w:pPr>
        <w:pStyle w:val="Normal"/>
        <w:rPr/>
      </w:pPr>
      <w:r>
        <w:rPr>
          <w:rFonts w:cs="Arial" w:ascii="Calibri" w:hAnsi="Calibri"/>
          <w:sz w:val="22"/>
          <w:szCs w:val="22"/>
        </w:rPr>
        <w:t>Familj, (föräldrar + barn t.o.m. HD 20 på samma adress)</w:t>
        <w:tab/>
        <w:tab/>
        <w:t>1500:-</w:t>
      </w:r>
    </w:p>
    <w:p>
      <w:pPr>
        <w:pStyle w:val="Normal"/>
        <w:rPr>
          <w:rFonts w:ascii="Calibri" w:hAnsi="Calibri" w:cs="Arial"/>
          <w:sz w:val="22"/>
          <w:szCs w:val="22"/>
        </w:rPr>
      </w:pPr>
      <w:r>
        <w:rPr>
          <w:rFonts w:cs="Arial" w:ascii="Calibri" w:hAnsi="Calibri"/>
          <w:sz w:val="22"/>
          <w:szCs w:val="22"/>
        </w:rPr>
        <w:t>Träningsmedlem HD17-</w:t>
        <w:tab/>
        <w:tab/>
        <w:tab/>
        <w:tab/>
        <w:t>500:-</w:t>
      </w:r>
    </w:p>
    <w:p>
      <w:pPr>
        <w:pStyle w:val="Normal"/>
        <w:rPr>
          <w:rFonts w:ascii="Calibri" w:hAnsi="Calibri" w:cs="Arial"/>
          <w:sz w:val="22"/>
          <w:szCs w:val="22"/>
        </w:rPr>
      </w:pPr>
      <w:r>
        <w:rPr>
          <w:rFonts w:cs="Arial" w:ascii="Calibri" w:hAnsi="Calibri"/>
          <w:sz w:val="22"/>
          <w:szCs w:val="22"/>
        </w:rPr>
        <w:t>Som träningsmedlem är man enbart med och tränar med föreningen utan övriga förpliktelser, däremot tävlar man aktivt för annan förening. Det är möjligt att under samma år gå från att vara träningsmedlem till att bli fullvärdig medlem för samma avgiftsinbetal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ssutom finns i föreningen kategorin stödmedlem som inte deltar i vare sig träning eller tävling utan som är medlem i huvudsak för att stödja klubbens verksamhet. För stödmedlem föreslås avgiften vara lägst 200:- per person, oavsett ålder. Högre bidrag är mycket välkom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dlemsavgift som betalas den 1 november eller senare gäller även för påföljande år.</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Anmälningsavgifter m.m:</w:t>
      </w:r>
    </w:p>
    <w:p>
      <w:pPr>
        <w:pStyle w:val="TextBody"/>
        <w:rPr>
          <w:rFonts w:ascii="Calibri" w:hAnsi="Calibri" w:cs="Arial"/>
          <w:sz w:val="22"/>
          <w:szCs w:val="22"/>
        </w:rPr>
      </w:pPr>
      <w:r>
        <w:rPr>
          <w:rFonts w:cs="Arial" w:ascii="Calibri" w:hAnsi="Calibri"/>
          <w:sz w:val="22"/>
          <w:szCs w:val="22"/>
        </w:rPr>
        <w:t>Föreningen betalar hela anmälningsavgiften för ungdomar och juniorer med undantag av orienteringstävlingar mellan midsommar och 31 juli och alla skidtävlingar där ordinarie anmälningsavgift för seniorer överstiger 100:- kronor.</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Föreningen betalar 45:- kronor eller högst 50 procent av anmälningsavgiften på ovan angivna tävlingar för alla DH21 och äldre som deltar i klubbens vanliga arbetsuppgifter (t.ex. Sicklaloppet, andra arrangemang, julgransförsäljning, soppakokning och städning).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Föreningen betalar inte anmälningsavgift för någon kategori vid närtävlingar, träningstävlingar och liknande där fakturering inte sker till klubben.</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Föreningen betalar inte efteranmälningsavgifter, ej start, stämplingsbrickor o.d. Detta gäller samtliga – d.v.s. även ungdomar, juniorer och elitgrupp.</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Samtliga tävlande skall genom regelbundna inbetalningar se till att föreningen inte ligger ute med pengar för dem. Inbetalningar bör således ske i förskott. Kassör skall via kansliet informera var och en i det fall att underskott uppstår på deras konto.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För läger, resor m.m. skall den ansvarige för arrangemanget i förväg ange en avgift för deltagarna. Efter arrangemanget skall den ansvarige snarast överlämna en redovisning och en lista över deltagare till kansliet. Kansliet belastar därefter respektive deltagares kostnader från dessas medlemskont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09:00Z</dcterms:created>
  <dc:creator>Nils</dc:creator>
  <dc:description/>
  <cp:keywords/>
  <dc:language>en-US</dc:language>
  <cp:lastModifiedBy>Erik Mattsson (Sthlms Orienteringsförbund)</cp:lastModifiedBy>
  <cp:lastPrinted>2016-02-15T17:40:00Z</cp:lastPrinted>
  <dcterms:modified xsi:type="dcterms:W3CDTF">2019-01-02T19:09:00Z</dcterms:modified>
  <cp:revision>2</cp:revision>
  <dc:subject/>
  <dc:title>Järla IF OK</dc:title>
</cp:coreProperties>
</file>